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: ΓΙΑΠΡΑΚΗ      Όνομα: ΜΑΡΙΑ       Εξάμηνο: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Δ)    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b/>
          <w:color w:val="FF0000"/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;Times New Roman" w:ascii="Cambria Math;Times New Roman" w:hAnsi="Cambria Math;Times New Roman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b/>
          <w:color w:val="FF0000"/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>
          <w:b/>
          <w:color w:val="FF0000"/>
        </w:rPr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Δ) 0.266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>
          <w:b/>
          <w:color w:val="FF0000"/>
        </w:rPr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b/>
          <w:color w:val="FF0000"/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b/>
          <w:color w:val="FF0000"/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81901680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669402644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151613895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56415033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802101852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174325484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690483048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957371778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29:00Z</dcterms:created>
  <dc:creator>winmac</dc:creator>
  <dc:description/>
  <cp:keywords/>
  <dc:language>en-US</dc:language>
  <cp:lastModifiedBy>user</cp:lastModifiedBy>
  <cp:lastPrinted>2009-03-06T10:52:00Z</cp:lastPrinted>
  <dcterms:modified xsi:type="dcterms:W3CDTF">2009-03-09T00:29:00Z</dcterms:modified>
  <cp:revision>2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